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研究生创新教育计划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研究生科研创新平台项目终止项目建设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right="480" w:firstLine="636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时间：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75"/>
        <w:gridCol w:w="1922"/>
        <w:gridCol w:w="3048"/>
      </w:tblGrid>
      <w:tr>
        <w:trPr>
          <w:trHeight w:val="6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类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终止项目建设的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审批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张玉婷</cp:lastModifiedBy>
  <cp:lastPrinted>2007-10-23T09:54:00Z</cp:lastPrinted>
  <dcterms:modified xsi:type="dcterms:W3CDTF">2020-10-29T09:10:16Z</dcterms:modified>
  <cp:revision>17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